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2545715" cy="5861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945</wp:posOffset>
                </wp:positionH>
                <wp:positionV relativeFrom="paragraph">
                  <wp:posOffset>-1905</wp:posOffset>
                </wp:positionV>
                <wp:extent cx="3133090" cy="2755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s-MX"/>
                              </w:rPr>
                              <w:t>VALE DE PREST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0.15pt;mso-position-vertical-relative:text;margin-left:235.3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s-MX"/>
                        </w:rPr>
                        <w:t>VALE DE PREST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98425</wp:posOffset>
                </wp:positionV>
                <wp:extent cx="21378545" cy="304800"/>
                <wp:effectExtent l="6985" t="6350" r="5715" b="6350"/>
                <wp:wrapNone/>
                <wp:docPr id="3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8600" cy="304920"/>
                        </a:xfrm>
                        <a:prstGeom prst="rect">
                          <a:avLst/>
                        </a:prstGeom>
                        <a:solidFill>
                          <a:srgbClr val="3d32c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#3d32ce" stroked="t" o:allowincell="f" style="position:absolute;margin-left:-42pt;margin-top:7.75pt;width:1683.3pt;height:23.95pt;mso-wrap-style:none;v-text-anchor:middle">
                <v:fill o:detectmouseclick="t" type="solid" color2="#c2cd31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1637665" cy="47053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9290</wp:posOffset>
                </wp:positionH>
                <wp:positionV relativeFrom="paragraph">
                  <wp:posOffset>93345</wp:posOffset>
                </wp:positionV>
                <wp:extent cx="1676400" cy="41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/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pt;height:33pt;mso-wrap-distance-left:9.05pt;mso-wrap-distance-right:9.05pt;mso-wrap-distance-top:0pt;mso-wrap-distance-bottom:0pt;margin-top:7.35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/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FECH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ARTÍCULO (S) :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12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13525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0.65pt" to="509.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es-MX"/>
        </w:rPr>
        <w:t xml:space="preserve">       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7493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5.9pt" to="509.6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       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                    </w:t>
      </w:r>
      <w:r>
        <w:rPr>
          <w:b/>
          <w:sz w:val="20"/>
          <w:szCs w:val="20"/>
        </w:rPr>
        <w:t xml:space="preserve">AGUSTIN RUIZ AMAYA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51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ENTREGA ARTICULOS                                                                 RECIBE ARTICUL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( NOMBRE Y FIRMA)                                                                    ( NOMBRE Y FIRM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40"/>
          <w:szCs w:val="40"/>
        </w:rPr>
        <w:t>ENTREGA DE EQUIP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61595</wp:posOffset>
                </wp:positionV>
                <wp:extent cx="1676400" cy="419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/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pt;height:33pt;mso-wrap-distance-left:9.05pt;mso-wrap-distance-right:9.05pt;mso-wrap-distance-top:0pt;mso-wrap-distance-bottom:0pt;margin-top:4.8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/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 xml:space="preserve">FECH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40"/>
          <w:szCs w:val="40"/>
        </w:rPr>
        <w:t xml:space="preserve">---------------------------------              -------------------------------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ENTREGA ARTICULOS                                                                 RECIBE ARTICUL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( NOMBRE Y FIRMA)                                                                    ( NOMBRE Y FIRM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46:00Z</dcterms:created>
  <dc:creator>CCE</dc:creator>
  <dc:description/>
  <cp:keywords/>
  <dc:language>en-US</dc:language>
  <cp:lastModifiedBy>PC_CADI</cp:lastModifiedBy>
  <cp:lastPrinted>2022-12-14T14:35:00Z</cp:lastPrinted>
  <dcterms:modified xsi:type="dcterms:W3CDTF">2023-02-22T15:46:00Z</dcterms:modified>
  <cp:revision>2</cp:revision>
  <dc:subject/>
  <dc:title/>
</cp:coreProperties>
</file>